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4" w:leader="none"/>
        </w:tabs>
        <w:spacing w:before="720" w:after="0"/>
        <w:rPr>
          <w:color w:val="000000"/>
          <w:sz w:val="114"/>
        </w:rPr>
      </w:pPr>
      <w:r>
        <w:rPr>
          <w:color w:val="000000"/>
          <w:sz w:val="72"/>
        </w:rPr>
        <w:t>Ричард Коннер</w:t>
      </w:r>
    </w:p>
    <w:p>
      <w:pPr>
        <w:pStyle w:val="Heading4"/>
        <w:tabs>
          <w:tab w:val="clear" w:pos="720"/>
          <w:tab w:val="left" w:pos="284" w:leader="none"/>
        </w:tabs>
        <w:spacing w:before="720" w:after="0"/>
        <w:rPr>
          <w:color w:val="000000"/>
          <w:spacing w:val="-2"/>
          <w:sz w:val="84"/>
          <w:szCs w:val="110"/>
        </w:rPr>
      </w:pPr>
      <w:r>
        <w:rPr>
          <w:color w:val="000000"/>
          <w:spacing w:val="-2"/>
          <w:sz w:val="84"/>
          <w:szCs w:val="110"/>
        </w:rPr>
        <w:t>Несколь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b/>
          <w:color w:val="000000"/>
          <w:sz w:val="84"/>
        </w:rPr>
        <w:t xml:space="preserve">Терапевтически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b/>
          <w:b/>
          <w:color w:val="000000"/>
          <w:sz w:val="132"/>
        </w:rPr>
      </w:pPr>
      <w:r>
        <w:rPr>
          <w:b/>
          <w:color w:val="000000"/>
          <w:sz w:val="84"/>
        </w:rPr>
        <w:t>Метафор</w:t>
      </w:r>
    </w:p>
    <w:p>
      <w:pPr>
        <w:pStyle w:val="TextBodyIndent"/>
        <w:numPr>
          <w:ilvl w:val="0"/>
          <w:numId w:val="0"/>
        </w:numPr>
        <w:spacing w:before="3000" w:after="0"/>
        <w:ind w:hanging="0"/>
        <w:jc w:val="center"/>
        <w:outlineLvl w:val="0"/>
        <w:rPr>
          <w:b/>
          <w:b/>
          <w:color w:val="000000"/>
          <w:sz w:val="52"/>
          <w:szCs w:val="46"/>
          <w:lang w:val="ru-RU"/>
        </w:rPr>
      </w:pPr>
      <w:r>
        <w:rPr>
          <w:b/>
          <w:color w:val="000000"/>
          <w:sz w:val="52"/>
        </w:rPr>
        <w:drawing>
          <wp:inline distT="0" distB="0" distL="0" distR="0">
            <wp:extent cx="5867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center"/>
        <w:rPr>
          <w:b/>
          <w:b/>
          <w:color w:val="000000"/>
          <w:sz w:val="34"/>
          <w:lang w:val="ru-RU"/>
        </w:rPr>
      </w:pPr>
      <w:r>
        <w:rPr>
          <w:b/>
          <w:color w:val="000000"/>
          <w:sz w:val="34"/>
          <w:lang w:val="ru-RU"/>
        </w:rPr>
        <w:t>Институт семейной терапии</w:t>
      </w:r>
    </w:p>
    <w:p>
      <w:pPr>
        <w:pStyle w:val="Heading1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  <w:t>Новосибирск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2005</w:t>
      </w:r>
      <w:r>
        <w:br w:type="page"/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</w:tabs>
        <w:spacing w:before="720" w:after="0"/>
        <w:ind w:left="284" w:hanging="284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 w:before="60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едисловие</w:t>
      </w:r>
      <w:r>
        <w:rPr>
          <w:color w:val="000000"/>
          <w:sz w:val="24"/>
          <w:szCs w:val="24"/>
          <w:lang w:val="en-US"/>
        </w:rPr>
        <w:tab/>
      </w:r>
      <w:r>
        <w:rPr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</w:rPr>
        <w:t>…</w:t>
        <w:tab/>
        <w:t>…</w:t>
        <w:tab/>
        <w:t>…</w:t>
        <w:tab/>
        <w:t>…</w:t>
        <w:tab/>
        <w:t>…</w:t>
        <w:tab/>
        <w:t>…</w:t>
      </w:r>
      <w:r>
        <w:rPr>
          <w:bCs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 w:before="240" w:after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нц и кудесник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bCs/>
          <w:color w:val="000000"/>
          <w:sz w:val="24"/>
          <w:szCs w:val="24"/>
          <w:lang w:val="ru-RU"/>
        </w:rPr>
        <w:t>…</w:t>
        <w:tab/>
        <w:t>…</w:t>
        <w:tab/>
        <w:t>…</w:t>
        <w:tab/>
        <w:t>…</w:t>
        <w:tab/>
        <w:t>…</w:t>
        <w:tab/>
        <w:t>...</w:t>
      </w:r>
      <w:r>
        <w:rPr>
          <w:b/>
          <w:bCs/>
          <w:color w:val="000000"/>
          <w:sz w:val="24"/>
          <w:szCs w:val="24"/>
          <w:lang w:val="ru-RU"/>
        </w:rPr>
        <w:tab/>
        <w:t xml:space="preserve"> </w:t>
      </w:r>
      <w:r>
        <w:rPr>
          <w:b/>
          <w:color w:val="000000"/>
          <w:sz w:val="24"/>
          <w:szCs w:val="24"/>
          <w:lang w:val="ru-RU"/>
        </w:rPr>
        <w:t>3</w:t>
      </w:r>
    </w:p>
    <w:p>
      <w:pPr>
        <w:pStyle w:val="Heading"/>
        <w:tabs>
          <w:tab w:val="clear" w:pos="720"/>
          <w:tab w:val="left" w:pos="0" w:leader="none"/>
          <w:tab w:val="left" w:pos="284" w:leader="none"/>
        </w:tabs>
        <w:spacing w:lineRule="auto" w:line="360" w:before="24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Медведь</w:t>
      </w:r>
      <w:r>
        <w:rPr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</w:rPr>
        <w:t>…</w:t>
        <w:tab/>
        <w:t>…</w:t>
        <w:tab/>
        <w:t>…</w:t>
        <w:tab/>
        <w:t>…</w:t>
        <w:tab/>
        <w:t>...</w:t>
      </w:r>
      <w:r>
        <w:rPr>
          <w:b w:val="false"/>
          <w:bCs/>
          <w:color w:val="000000"/>
          <w:sz w:val="24"/>
          <w:szCs w:val="24"/>
          <w:lang w:val="en-US"/>
        </w:rPr>
        <w:tab/>
        <w:t>...</w:t>
        <w:tab/>
        <w:t>...</w:t>
      </w:r>
      <w:r>
        <w:rPr>
          <w:bCs/>
          <w:color w:val="000000"/>
          <w:sz w:val="24"/>
          <w:szCs w:val="24"/>
          <w:lang w:val="en-US"/>
        </w:rPr>
        <w:tab/>
        <w:t xml:space="preserve"> 5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 w:before="24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pacing w:val="-3"/>
          <w:lang w:val="ru-RU"/>
        </w:rPr>
        <w:t>Корзина</w:t>
      </w:r>
      <w:r>
        <w:rPr>
          <w:b/>
          <w:color w:val="000000"/>
          <w:szCs w:val="24"/>
          <w:lang w:val="ru-RU"/>
        </w:rPr>
        <w:tab/>
      </w:r>
      <w:r>
        <w:rPr>
          <w:color w:val="000000"/>
          <w:szCs w:val="24"/>
          <w:lang w:val="ru-RU"/>
        </w:rPr>
        <w:t>...</w:t>
        <w:tab/>
        <w:t>...</w:t>
        <w:tab/>
        <w:t>...</w:t>
        <w:tab/>
        <w:t>...</w:t>
        <w:tab/>
        <w:t>...</w:t>
      </w:r>
      <w:r>
        <w:rPr>
          <w:color w:val="000000"/>
          <w:szCs w:val="24"/>
        </w:rPr>
        <w:tab/>
        <w:t>...</w:t>
        <w:tab/>
        <w:t>...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7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 w:before="240" w:after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lang w:val="ru-RU"/>
        </w:rPr>
        <w:t>Леди и инженер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bCs/>
          <w:color w:val="000000"/>
          <w:sz w:val="24"/>
          <w:szCs w:val="24"/>
          <w:lang w:val="ru-RU"/>
        </w:rPr>
        <w:t>…</w:t>
        <w:tab/>
        <w:t>…</w:t>
        <w:tab/>
        <w:t>…</w:t>
        <w:tab/>
        <w:t>…</w:t>
        <w:tab/>
        <w:t>…</w:t>
        <w:tab/>
        <w:t>...</w:t>
      </w:r>
      <w:r>
        <w:rPr>
          <w:b/>
          <w:bCs/>
          <w:color w:val="000000"/>
          <w:sz w:val="24"/>
          <w:szCs w:val="24"/>
          <w:lang w:val="ru-RU"/>
        </w:rPr>
        <w:tab/>
        <w:t xml:space="preserve"> 9</w:t>
      </w:r>
    </w:p>
    <w:p>
      <w:pPr>
        <w:pStyle w:val="Heading"/>
        <w:tabs>
          <w:tab w:val="clear" w:pos="720"/>
          <w:tab w:val="left" w:pos="0" w:leader="none"/>
          <w:tab w:val="left" w:pos="284" w:leader="none"/>
        </w:tabs>
        <w:spacing w:lineRule="auto" w:line="36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Красный фломастер</w:t>
      </w:r>
      <w:r>
        <w:rPr>
          <w:b w:val="false"/>
          <w:bCs/>
          <w:color w:val="000000"/>
          <w:sz w:val="24"/>
          <w:szCs w:val="24"/>
        </w:rPr>
        <w:tab/>
        <w:t>…</w:t>
        <w:tab/>
        <w:t>…</w:t>
        <w:tab/>
        <w:t>…</w:t>
        <w:tab/>
        <w:t>…</w:t>
        <w:tab/>
        <w:t>...</w:t>
      </w:r>
      <w:r>
        <w:rPr>
          <w:bCs/>
          <w:color w:val="000000"/>
          <w:sz w:val="24"/>
          <w:szCs w:val="24"/>
        </w:rPr>
        <w:t xml:space="preserve">        11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 w:before="240" w:after="0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lang w:val="ru-RU"/>
        </w:rPr>
        <w:t>Волшебные грибы</w:t>
      </w:r>
      <w:r>
        <w:rPr>
          <w:b/>
          <w:color w:val="000000"/>
          <w:szCs w:val="24"/>
          <w:lang w:val="ru-RU"/>
        </w:rPr>
        <w:tab/>
      </w:r>
      <w:r>
        <w:rPr>
          <w:color w:val="000000"/>
          <w:szCs w:val="24"/>
          <w:lang w:val="ru-RU"/>
        </w:rPr>
        <w:t>...</w:t>
        <w:tab/>
        <w:t>...</w:t>
        <w:tab/>
        <w:t>...</w:t>
        <w:tab/>
        <w:t>...</w:t>
        <w:tab/>
        <w:t>...</w:t>
        <w:tab/>
        <w:t>...</w:t>
      </w:r>
      <w:r>
        <w:rPr>
          <w:b/>
          <w:color w:val="000000"/>
          <w:szCs w:val="24"/>
          <w:lang w:val="ru-RU"/>
        </w:rPr>
        <w:t xml:space="preserve">        15</w:t>
      </w:r>
    </w:p>
    <w:p>
      <w:pPr>
        <w:pStyle w:val="Heading"/>
        <w:tabs>
          <w:tab w:val="clear" w:pos="720"/>
          <w:tab w:val="left" w:pos="0" w:leader="none"/>
          <w:tab w:val="left" w:pos="284" w:leader="none"/>
        </w:tabs>
        <w:spacing w:lineRule="auto" w:line="360" w:before="24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>Дельфин</w:t>
      </w:r>
      <w:r>
        <w:rPr>
          <w:b w:val="false"/>
          <w:bCs/>
          <w:color w:val="000000"/>
          <w:sz w:val="24"/>
          <w:szCs w:val="24"/>
        </w:rPr>
        <w:tab/>
        <w:t>…</w:t>
        <w:tab/>
        <w:t>…</w:t>
        <w:tab/>
        <w:t>…</w:t>
        <w:tab/>
        <w:t>…</w:t>
        <w:tab/>
        <w:t>...</w:t>
        <w:tab/>
        <w:t>...</w:t>
        <w:tab/>
        <w:t>...</w:t>
      </w:r>
      <w:r>
        <w:rPr>
          <w:bCs/>
          <w:color w:val="000000"/>
          <w:sz w:val="24"/>
          <w:szCs w:val="24"/>
        </w:rPr>
        <w:t xml:space="preserve">        19</w:t>
      </w:r>
    </w:p>
    <w:p>
      <w:pPr>
        <w:pStyle w:val="Heading"/>
        <w:tabs>
          <w:tab w:val="clear" w:pos="720"/>
          <w:tab w:val="left" w:pos="0" w:leader="none"/>
          <w:tab w:val="left" w:pos="284" w:leader="none"/>
        </w:tabs>
        <w:spacing w:lineRule="auto" w:line="360" w:before="240" w:after="0"/>
        <w:jc w:val="both"/>
        <w:rPr>
          <w:color w:val="000000"/>
          <w:sz w:val="20"/>
          <w:szCs w:val="24"/>
        </w:rPr>
      </w:pPr>
      <w:r>
        <w:rPr>
          <w:color w:val="000000"/>
          <w:sz w:val="24"/>
        </w:rPr>
        <w:t>Источники материалов</w:t>
      </w:r>
      <w:r>
        <w:rPr>
          <w:b w:val="false"/>
          <w:color w:val="000000"/>
          <w:sz w:val="24"/>
        </w:rPr>
        <w:tab/>
        <w:t>...</w:t>
        <w:tab/>
        <w:t>...</w:t>
        <w:tab/>
        <w:t>...</w:t>
        <w:tab/>
        <w:t>...</w:t>
        <w:tab/>
        <w:t>..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       </w:t>
      </w:r>
      <w:r>
        <w:rPr>
          <w:color w:val="000000"/>
          <w:sz w:val="24"/>
        </w:rPr>
        <w:t>26</w:t>
      </w:r>
    </w:p>
    <w:p>
      <w:pPr>
        <w:pStyle w:val="Normal"/>
        <w:tabs>
          <w:tab w:val="clear" w:pos="720"/>
          <w:tab w:val="left" w:pos="284" w:leader="none"/>
        </w:tabs>
        <w:spacing w:before="480" w:after="0"/>
        <w:jc w:val="center"/>
        <w:rPr>
          <w:color w:val="000000"/>
        </w:rPr>
      </w:pPr>
      <w:r>
        <w:rPr>
          <w:color w:val="000000"/>
        </w:rPr>
        <w:t>ISBN 5-85722-165-3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/>
      </w:pPr>
      <w:r>
        <w:rPr>
          <w:rFonts w:eastAsia="Symbol" w:cs="Symbol" w:ascii="Symbol" w:hAnsi="Symbol"/>
          <w:b/>
          <w:color w:val="000000"/>
          <w:szCs w:val="24"/>
        </w:rPr>
        <w:t>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2005 Институт семейной терапи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630058 Новосибирс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/о 058  а/я 222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color w:val="000000"/>
          <w:szCs w:val="24"/>
        </w:rPr>
        <w:t>(383) 333-96-47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institute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therapy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nsk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Heading"/>
        <w:tabs>
          <w:tab w:val="clear" w:pos="720"/>
          <w:tab w:val="left" w:pos="0" w:leader="none"/>
          <w:tab w:val="left" w:pos="284" w:leader="none"/>
        </w:tabs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  <w:lang w:val="en-US"/>
        </w:rPr>
        <w:t>www</w:t>
      </w:r>
      <w:r>
        <w:rPr>
          <w:b w:val="false"/>
          <w:color w:val="000000"/>
          <w:sz w:val="20"/>
          <w:szCs w:val="24"/>
        </w:rPr>
        <w:t>.</w:t>
      </w:r>
      <w:r>
        <w:rPr>
          <w:b w:val="false"/>
          <w:color w:val="000000"/>
          <w:sz w:val="20"/>
          <w:szCs w:val="24"/>
          <w:lang w:val="en-US"/>
        </w:rPr>
        <w:t>therapy</w:t>
      </w:r>
      <w:r>
        <w:rPr>
          <w:b w:val="false"/>
          <w:color w:val="000000"/>
          <w:sz w:val="20"/>
          <w:szCs w:val="24"/>
        </w:rPr>
        <w:t>-</w:t>
      </w:r>
      <w:r>
        <w:rPr>
          <w:b w:val="false"/>
          <w:color w:val="000000"/>
          <w:sz w:val="20"/>
          <w:szCs w:val="24"/>
          <w:lang w:val="en-US"/>
        </w:rPr>
        <w:t>nsk</w:t>
      </w:r>
      <w:r>
        <w:rPr>
          <w:b w:val="false"/>
          <w:color w:val="000000"/>
          <w:sz w:val="20"/>
          <w:szCs w:val="24"/>
        </w:rPr>
        <w:t>.</w:t>
      </w:r>
      <w:r>
        <w:rPr>
          <w:b w:val="false"/>
          <w:color w:val="000000"/>
          <w:sz w:val="20"/>
          <w:szCs w:val="24"/>
          <w:lang w:val="en-US"/>
        </w:rPr>
        <w:t>ru</w:t>
      </w:r>
      <w:r>
        <w:br w:type="page"/>
      </w:r>
    </w:p>
    <w:p>
      <w:pPr>
        <w:pStyle w:val="BodyTextIndent2"/>
        <w:spacing w:before="720" w:after="360"/>
        <w:ind w:left="301" w:hanging="301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szCs w:val="24"/>
        </w:rPr>
        <w:t>Предисловие</w:t>
      </w:r>
    </w:p>
    <w:p>
      <w:pPr>
        <w:pStyle w:val="BodyTextIndent2"/>
        <w:ind w:left="300" w:firstLine="300"/>
        <w:jc w:val="both"/>
        <w:rPr/>
      </w:pPr>
      <w:r>
        <w:rPr>
          <w:i/>
          <w:color w:val="000000"/>
          <w:sz w:val="22"/>
          <w:szCs w:val="22"/>
        </w:rPr>
        <w:t>Сейчас я расскажу одну историю, которой я иногда пользуюсь в качестве иллюстрации: Один человек хотел понять, как действует разум, но не в природе, а в его собственном большом компьютере. Он спросил его: «Как ты считаешь, сможешь ты когда-нибудь мыслить, как человек?» Машина принялась анализировать собственные вычислительные привычки. Наконец, как это делают компьютеры, она напечатала ответ на листе бумаги. Человек схватил лист с ответом и увидел аккуратно напечатанные слова:</w:t>
      </w:r>
    </w:p>
    <w:p>
      <w:pPr>
        <w:pStyle w:val="Normal"/>
        <w:spacing w:before="120" w:after="100"/>
        <w:jc w:val="center"/>
        <w:rPr>
          <w:smallCaps/>
          <w:color w:val="000000"/>
          <w:sz w:val="22"/>
        </w:rPr>
      </w:pPr>
      <w:r>
        <w:rPr>
          <w:smallCaps/>
          <w:color w:val="000000"/>
          <w:sz w:val="16"/>
        </w:rPr>
        <w:t>ЭТО НАПОМИНАЕТ МНЕ ОДНУ ИСТОРИЮ</w:t>
      </w:r>
      <w:r>
        <w:rPr>
          <w:smallCaps/>
          <w:color w:val="000000"/>
          <w:sz w:val="22"/>
        </w:rPr>
        <w:t>.</w:t>
      </w:r>
      <w:r>
        <w:rPr>
          <w:rStyle w:val="FootnoteCharacters"/>
          <w:rStyle w:val="FootnoteAnchor"/>
          <w:smallCaps/>
          <w:color w:val="000000"/>
          <w:sz w:val="22"/>
        </w:rPr>
        <w:footnoteReference w:id="2"/>
      </w:r>
    </w:p>
    <w:p>
      <w:pPr>
        <w:pStyle w:val="Normal"/>
        <w:spacing w:before="360" w:after="0"/>
        <w:ind w:firstLine="357"/>
        <w:jc w:val="both"/>
        <w:rPr/>
      </w:pPr>
      <w:r>
        <w:rPr>
          <w:color w:val="000000"/>
          <w:sz w:val="22"/>
        </w:rPr>
        <w:t>Метафоры, заключенные в этой книжке, имеют для меня значение; я часто рассказывал их на своих семинарах и выбрал их для этой книжки. «Да, конечно. Но что конкретно в них имеется в виду?»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От Библии до Булгакова, с самого начала языка, люди, по-видимому, общались с помощью метафор. И естественно, человеческое сознание пытается понять их подсознательный смысл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Но, конечно, сознание действует через словесный язык, а родной язык подсознания – это не русский, не английский, не французский; это язык символов и метафор. Сознание в лучшем случае анализирует лишь вершину этого подсознательного айсберга, оставляя под водой его 90%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И это к счастью для нас. Это дает нам свободу коммуникации вне ограничений, налагаемых целями и намерениями соз</w:t>
      </w:r>
      <w:r>
        <w:rPr>
          <w:sz w:val="22"/>
        </w:rPr>
        <w:t>нания: «У сердца есть своя логика, о которой логика понятия не имеет</w:t>
      </w:r>
      <w:r>
        <w:rPr>
          <w:color w:val="000000"/>
          <w:sz w:val="22"/>
        </w:rPr>
        <w:t>» ― Паскаль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«Да, но не могли бы вы просто сказать нам, что означают эти метафоры?» Когда однажды знаменитую танцовщицу Исидору Дункан попросили объяснить значение ее танца, она ответила: «Если бы я могла объяснить вам, что я хотела выразить, мне незачем было бы танцевать».</w:t>
      </w:r>
      <w:r>
        <w:br w:type="page"/>
      </w:r>
    </w:p>
    <w:p>
      <w:pPr>
        <w:pStyle w:val="Normal"/>
        <w:spacing w:before="720" w:after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ц и кудесни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60" w:after="0"/>
        <w:ind w:firstLine="284"/>
        <w:jc w:val="both"/>
        <w:rPr/>
      </w:pPr>
      <w:r>
        <w:rPr>
          <w:color w:val="000000"/>
          <w:sz w:val="22"/>
        </w:rPr>
        <w:t xml:space="preserve">В некотором царстве </w:t>
      </w:r>
      <w:r>
        <w:rPr>
          <w:color w:val="000000"/>
          <w:sz w:val="22"/>
          <w:szCs w:val="24"/>
        </w:rPr>
        <w:t>жил-был юный принц. Он все принимал на веру и только три вещи на свете принять на веру не мог. Он не верил в принцесс, он не верил в острова, он не верил в Бога. Отец его, король, не однажды повторял, что всего этого просто не бывает. А коль скоро в королевстве не водилось ни принцесс, ни островов, да и Бог себя ничем не обнаруживал, юный принц с отцом соглашал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 xml:space="preserve">Но вот как-то раз принц сбежал из дворца. И очутился в соседнем государстве. А там — что за диво! — острова виднелись </w:t>
      </w:r>
      <w:r>
        <w:rPr>
          <w:color w:val="000000"/>
          <w:sz w:val="22"/>
        </w:rPr>
        <w:t>с любого лукоморья, и на островах этих обитали чудные и поразительные созданья, которые</w:t>
      </w:r>
      <w:r>
        <w:rPr>
          <w:color w:val="000000"/>
          <w:sz w:val="26"/>
        </w:rPr>
        <w:t xml:space="preserve"> </w:t>
      </w:r>
      <w:r>
        <w:rPr>
          <w:color w:val="000000"/>
          <w:sz w:val="22"/>
        </w:rPr>
        <w:t>будили в его душе волнение и которых он не смел назвать. Пока он искал лодку, на берегу ему встретился человек в пара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22"/>
        </w:rPr>
        <w:t>фраке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rPr/>
      </w:pPr>
      <w:r>
        <w:rPr>
          <w:color w:val="000000"/>
          <w:sz w:val="22"/>
          <w:lang w:val="ru-RU"/>
        </w:rPr>
        <w:t>—</w:t>
      </w:r>
      <w:r>
        <w:rPr>
          <w:color w:val="000000"/>
          <w:sz w:val="22"/>
          <w:lang w:val="ru-RU"/>
        </w:rPr>
        <w:tab/>
        <w:t>Это правда настоящие острова? — спросил юный прин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>Конечно, это самые настоящие острова, — ответил человек в парадном фра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>А кто те чудные и поразительные созданья</w:t>
      </w:r>
      <w:r>
        <w:rPr>
          <w:color w:val="000000"/>
          <w:sz w:val="22"/>
        </w:rPr>
        <w:t>, что будят в душе такое волнение</w:t>
      </w:r>
      <w:r>
        <w:rPr>
          <w:color w:val="000000"/>
          <w:sz w:val="22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>Это самые настоящие и истинные принцесс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</w:r>
      <w:r>
        <w:rPr>
          <w:color w:val="000000"/>
          <w:sz w:val="22"/>
        </w:rPr>
        <w:t>Но тогда должен и Бог существовать!</w:t>
      </w:r>
      <w:r>
        <w:rPr>
          <w:color w:val="000000"/>
          <w:sz w:val="22"/>
          <w:szCs w:val="24"/>
        </w:rPr>
        <w:t xml:space="preserve"> — воскликнул прин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>Я и есть Бог, — с поклоном ответствовал человек в парадном фра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Юный принц со всех ног помчался дом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</w:r>
      <w:r>
        <w:rPr>
          <w:color w:val="000000"/>
          <w:sz w:val="22"/>
        </w:rPr>
        <w:t>Вот ты и вернулся</w:t>
      </w:r>
      <w:r>
        <w:rPr>
          <w:color w:val="000000"/>
          <w:sz w:val="22"/>
          <w:szCs w:val="24"/>
        </w:rPr>
        <w:t>, — сказал его отец, корол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</w:r>
      <w:r>
        <w:rPr>
          <w:iCs/>
          <w:color w:val="000000"/>
          <w:sz w:val="22"/>
          <w:szCs w:val="24"/>
        </w:rPr>
        <w:t xml:space="preserve">Я </w:t>
      </w:r>
      <w:r>
        <w:rPr>
          <w:color w:val="000000"/>
          <w:sz w:val="22"/>
        </w:rPr>
        <w:t>видел</w:t>
      </w:r>
      <w:r>
        <w:rPr>
          <w:color w:val="000000"/>
          <w:sz w:val="22"/>
          <w:szCs w:val="24"/>
        </w:rPr>
        <w:t xml:space="preserve"> острова, я </w:t>
      </w:r>
      <w:r>
        <w:rPr>
          <w:color w:val="000000"/>
          <w:sz w:val="22"/>
        </w:rPr>
        <w:t>видел</w:t>
      </w:r>
      <w:r>
        <w:rPr>
          <w:color w:val="000000"/>
          <w:sz w:val="22"/>
          <w:szCs w:val="24"/>
        </w:rPr>
        <w:t xml:space="preserve"> принцесс, я </w:t>
      </w:r>
      <w:r>
        <w:rPr>
          <w:color w:val="000000"/>
          <w:sz w:val="22"/>
        </w:rPr>
        <w:t>видел</w:t>
      </w:r>
      <w:r>
        <w:rPr>
          <w:color w:val="000000"/>
          <w:sz w:val="22"/>
          <w:szCs w:val="24"/>
        </w:rPr>
        <w:t xml:space="preserve"> Бога, — </w:t>
      </w:r>
      <w:r>
        <w:rPr>
          <w:color w:val="000000"/>
          <w:sz w:val="22"/>
        </w:rPr>
        <w:t>сказал принц укоризненно</w:t>
      </w:r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ороль и бровью не шевельну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2"/>
        </w:rPr>
        <w:t>Ни настоящих островов, ни настоящих принцесс, ни настоящего Бога не бывает</w:t>
      </w:r>
      <w:r>
        <w:rPr>
          <w:color w:val="000000"/>
          <w:sz w:val="22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 же видел их своими глазами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у, скажи, как Бог был оде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н был в парадном фра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А рукава у пиджака закатаны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нц припомнил, что закатаны. Король улыбнул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>Это одеянье кудесника. Тебя провел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2" w:firstLine="284"/>
        <w:jc w:val="both"/>
        <w:rPr/>
      </w:pPr>
      <w:r>
        <w:rPr>
          <w:color w:val="000000"/>
          <w:sz w:val="22"/>
          <w:szCs w:val="24"/>
        </w:rPr>
        <w:t xml:space="preserve">И принц немедля устремился в соседнее государство, на тот самый берег, </w:t>
      </w:r>
      <w:r>
        <w:rPr>
          <w:color w:val="000000"/>
          <w:sz w:val="22"/>
        </w:rPr>
        <w:t>и снова встретил там этого человека в парадном фраке</w:t>
      </w:r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>Отец мой, король, сказал мне, кто ты таков, — с негодованием сказал ему принц. — Сперва ты провел меня, а сейчас не проведешь. Теперь-то я знаю, что и острова, и принцессы не настоящие, потому что ты — кудесни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 xml:space="preserve">Человек на берегу </w:t>
      </w:r>
      <w:r>
        <w:rPr>
          <w:color w:val="000000"/>
          <w:sz w:val="22"/>
        </w:rPr>
        <w:t>улыбнулся</w:t>
      </w:r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 xml:space="preserve">Не я тебя провел, мальчик мой. В королевстве отца твоего полным-полно и островов, и принцесс. </w:t>
      </w:r>
      <w:r>
        <w:rPr>
          <w:color w:val="000000"/>
          <w:sz w:val="22"/>
        </w:rPr>
        <w:t>Но над тобой тяготеют чары твоего отца, потому ты их и не видиш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4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задумался принц и побрел себе восвояси. Пришел к отцу, </w:t>
      </w:r>
      <w:r>
        <w:rPr>
          <w:color w:val="000000"/>
          <w:sz w:val="22"/>
        </w:rPr>
        <w:t>посмотрел ему в глаз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</w:r>
      <w:r>
        <w:rPr>
          <w:color w:val="000000"/>
          <w:sz w:val="22"/>
        </w:rPr>
        <w:t>Отец, это правда, что ты — не настоящий</w:t>
      </w:r>
      <w:r>
        <w:rPr>
          <w:color w:val="000000"/>
          <w:sz w:val="22"/>
          <w:szCs w:val="24"/>
        </w:rPr>
        <w:t xml:space="preserve"> король, а всего лишь кудесник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Улыбнулся король и закатал рука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, сынок, я всего лишь кудесни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ходит, тот, на берегу, — Бо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Тот, на берегу, — тоже кудесни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2"/>
          <w:szCs w:val="24"/>
        </w:rPr>
        <w:t>Но я хочу понять, что есть истина, что останется, когда рассеются ча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>Когда рассеются чары, ничего не останется, — ответил корол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горюнился прин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—</w:t>
      </w:r>
      <w:r>
        <w:rPr>
          <w:color w:val="000000"/>
          <w:sz w:val="22"/>
          <w:szCs w:val="24"/>
        </w:rPr>
        <w:tab/>
        <w:t>Убью себя, — сказал 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4"/>
        </w:rPr>
        <w:t>Король чародейством призвал во дворец смерть. Встала смерть на пороге, поманила принца. Задрожал принц. Вспомнил острова, прекрасные, но не настоящие, вспомнил принцесс, не настоящих, но прекрас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Ладно уж, — сказал он, — вытерплю как-нибуд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2"/>
          <w:szCs w:val="24"/>
        </w:rPr>
        <w:t xml:space="preserve">Знай же, сынок, — </w:t>
      </w:r>
      <w:r>
        <w:rPr>
          <w:color w:val="000000"/>
          <w:sz w:val="22"/>
        </w:rPr>
        <w:t>промолвил</w:t>
      </w:r>
      <w:r>
        <w:rPr>
          <w:color w:val="000000"/>
          <w:sz w:val="22"/>
          <w:szCs w:val="24"/>
        </w:rPr>
        <w:t xml:space="preserve"> король, — что и ты теперь </w:t>
      </w:r>
      <w:r>
        <w:rPr>
          <w:color w:val="000000"/>
          <w:sz w:val="22"/>
        </w:rPr>
        <w:t xml:space="preserve">становишься </w:t>
      </w:r>
      <w:r>
        <w:rPr>
          <w:color w:val="000000"/>
          <w:sz w:val="22"/>
          <w:szCs w:val="24"/>
        </w:rPr>
        <w:t>кудесником.</w:t>
      </w:r>
      <w:r>
        <w:br w:type="page"/>
      </w:r>
    </w:p>
    <w:p>
      <w:pPr>
        <w:pStyle w:val="Normal"/>
        <w:spacing w:before="720" w:after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дведь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Зоопарк очень хотел приобрести белого медведя. Их особенно любил директор зоопарка — седоволосый пожилой господин с длинной белоснежной бородой. Он всегда с благоговейным трепетом относился к их массивным мускулистым телам и высоко ценил своеобразный ум, который ему виделся в их медленных, но грациозных движениях и особенно в проницательном взгляде. Но больше всего ему нравилась их длинная, густая, белоснежная шерсть, напоминавшая его собственную роскошную шевелюру. Чувствуя некую общность с белыми медведями, директор решил, что в зоопарке у них будет самый большой вольер, и естественные условия в нем будут воспроизведены с наибольшей точностью. Он собрал своих конструкторов, инженеров и рабочих и объявил, что они должны построить вольер, который по величине и правдоподобию изображения величественного арктического пейзажа должен превзойти вольеры самых знаменитых зоопарков мира — как по искусству исполнения, так и по стоимости.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2"/>
          <w:lang w:val="ru-RU"/>
        </w:rPr>
        <w:t>Однако, вольер для белых медведей был построен лишь наполовину, когда директору предложили одного из красивейших белых медведей, которых он когда-либо видел. И когда директор смотрел в глаза этого зверя, медленно покачивающегося взад и вперед и внимательно смотрящего ему в глаза — директору казалось, что он смотрится в зеркало.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2"/>
          <w:lang w:val="ru-RU"/>
        </w:rPr>
        <w:t>Поскольку возможность приобрести такого великолепного медведя встречается совсем не часто, директор решил купить его, хотя вольер еще не был готов. Медведя усыпили, а проснувшись, он оказался в тесной клетке из толстых железных прутьев, стоявшей в центре огромного естественного вольера, строительство которого еще продолжалось. Здесь медведь должен был оставаться до его завершения.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2"/>
          <w:lang w:val="ru-RU"/>
        </w:rPr>
        <w:t>Клетка была такой тесной, что стоило медведю сделать всего четыре полных шага, как он упирался в холодные железные прутья. Поскольку в этой клетке медведю нечем было заниматься, у него скоро появилась привычка не переставая ходить по этому крошечному пространству. Он делал четыре шага в одну сторону, вставал на дыбы и медленно поворачивался на 180 градусов с той уверенностью в движениях, на какую способны только белые медведи. Затем он делал четыре шага в обратную сторону, и снова медленно поднимал высоко вверх передние лапы и снова поворачивался. Так он целыми днями медленно ходил по клетке взад и вперед, внимательно наблюдая за рабочими, трудившимися над постройкой огромного вольера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Наконец, после многих месяцев непрерывной работы, потребовавшей немалого труда и искусства, рабочие окончили строительство его нового дома. Медведя снова усыпили и убрали маленькую клетку из железных прутьев, которая столько месяцев была для него всем его миром. Вокруг вольера собралась большая толпа посетителей зоопарка, все его сотрудники и рабочие и, конечно, сам гордый директор, и все с волнением ждали, как медведь воспримет свое прекрасное новое жилище. Белый медведь проснулся, осторожно поднялся и потряс головой, прогоняя остатки сна, вызванного действием снотворного. Директор почти физически ощущал волнение, которое, несомненно, должен был переживать медведь, вступая в это прекрасное окружение, столь похожее на естественное. Он напряженно смотрел, как медведь медленно, но уверенно делает четыре шага, становится на дыбы, высоко поднимая лапы, поворачивается, делает четыре шага в обратную сторону, снова поднимается, поворачивается, вновь делает четыре шага назад, и вновь поднимается…</w:t>
      </w:r>
      <w:r>
        <w:br w:type="page"/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before="720" w:after="36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z w:val="24"/>
        </w:rPr>
        <w:t>К</w:t>
      </w:r>
      <w:r>
        <w:rPr>
          <w:b/>
          <w:color w:val="000000"/>
          <w:spacing w:val="-3"/>
          <w:sz w:val="24"/>
        </w:rPr>
        <w:t>орзина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/>
      </w:pPr>
      <w:r>
        <w:rPr>
          <w:color w:val="000000"/>
          <w:spacing w:val="-3"/>
          <w:sz w:val="22"/>
        </w:rPr>
        <w:t>Давным-давно жил в одном племени человек. Он очень любил своих черно-белых пятнистых коров. Он всегда сам выводил их в саванну, выбирал для них лучшие пастбища и присматривал за ними, как мать за своими детьми, чтобы дикие звери не смогли подкрасться и напасть на них. Вечером он приводил их назад в загон, крепко запирал ворота ветками с самыми твердыми шипами и глядя, как они довольно жуют свою жвачку, думал: «Утром у меня будет вдоволь прекрасного молока»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lang w:val="ru-RU"/>
        </w:rPr>
        <w:t>Но однажды утром, зайдя в загон, он с изумлением увидел, что у его коров вымя было не таким, как всегда — полным и тугим от молока, а дряблым, сморщенным и пустым. Он упрекнул себя в том, что накануне выбрал для них плохое пастбище, и на следующее утро отвел их в лучшее место. Пригнав их вечером домой, он подумал: «Уж завтра-то у меня будет больше молока, чем когда бы то ни было». Но на следующее утро вымя у коров опять было дряблым и пустым. Он снова отвел их на другое пастбище, и снова у них не было молока. Взволнованный, подозревая неладное, он решил следить за коровами всю ночь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/>
      </w:pPr>
      <w:r>
        <w:rPr>
          <w:color w:val="000000"/>
          <w:spacing w:val="-3"/>
          <w:sz w:val="22"/>
        </w:rPr>
        <w:t>Глубокой ночью он вдруг увидел, что со звезд спускается веревка, сплетенная из тончайших волокон, а по этой веревке друг за другом проворно скользят вниз девушки небесного племени. Он видел, как эти красивые и веселые девушки, что-то шепча друг другу и тихонько пересмеиваясь, пробрались в загон и досуха выдоили его коров в бутылки из высушенной тыквы. В негодовании он выскочил из своего убежища, чтобы поймать их, но они разбежались в разные стороны так ловко, что он не знал, за кем из них бежать. В конце концов он все-таки сумел поймать одну девушку, но в это время остальные вместе со своими бутылками и молоком поднялись на небо, последняя втянула за собой веревку, и он уже не мог догнать их. Но он все равно был доволен, ведь девушка, которую он поймал, была самая красивая. Он женился на ней, и с тех пор девушки небесного племени больше его не тревожили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Теперь его новая жена помогала ему работать в поле, а он пас свое стадо. Они были счастливы и благоденствовали. Одно только смущало его. Когда он поймал свою жену, у нее в руках была корзина. Она была сплетена так искусно, что в ней не оставалось ни малейшей щели, сквозь которую в нее можно было бы заглянуть, а сверху она всегда была плотно закрыта крышкой. Прежде чем выйти за него замуж, девушка взяла с него обещание никогда не открывать крышку и не заглядывать внутрь, пока она не разрешит ему. Иначе с ними может произойти большое несчастье. Но месяц шел за месяцем, и человек начал забывать о своем обещании. Каждый день он видел эту корзину с прочно запертой крышкой так близко, что ему все больше хотелось заглянуть в нее. Однажды, когда жены не было дома, он вошел в хижину, увидел корзину, стоящую в тени, и не сдержался. Сорвав с корзины крышку, он заглянул внутрь. Минуту он стоял перед ней, не веря своим глазам, и вдруг рассмеялся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Когда вечером его жена вернулась, она сразу поняла, что произошло. Она прижала руку к сердцу и глядя на него со слезами на глазах сказала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/>
      </w:pPr>
      <w:r>
        <w:rPr>
          <w:color w:val="000000"/>
          <w:spacing w:val="-3"/>
          <w:sz w:val="22"/>
        </w:rPr>
        <w:t>—</w:t>
      </w:r>
      <w:r>
        <w:rPr>
          <w:color w:val="000000"/>
          <w:spacing w:val="-3"/>
          <w:sz w:val="22"/>
        </w:rPr>
        <w:tab/>
        <w:t>Ты заглянул в корзину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Он со смехом признался, добавив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/>
      </w:pPr>
      <w:r>
        <w:rPr>
          <w:color w:val="000000"/>
          <w:spacing w:val="-3"/>
          <w:sz w:val="22"/>
        </w:rPr>
        <w:t>—</w:t>
      </w:r>
      <w:r>
        <w:rPr>
          <w:color w:val="000000"/>
          <w:spacing w:val="-3"/>
          <w:sz w:val="22"/>
        </w:rPr>
        <w:tab/>
        <w:t>Ах ты, глупышка. Зачем ты так беспокоилась из-за этой корзины? В ней вообще ничего нет!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/>
      </w:pPr>
      <w:r>
        <w:rPr>
          <w:color w:val="000000"/>
          <w:spacing w:val="-3"/>
          <w:sz w:val="22"/>
        </w:rPr>
        <w:t>—</w:t>
      </w:r>
      <w:r>
        <w:rPr>
          <w:color w:val="000000"/>
          <w:spacing w:val="-3"/>
          <w:sz w:val="22"/>
        </w:rPr>
        <w:tab/>
        <w:t>Ничего? — с трудом промолвила она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/>
      </w:pPr>
      <w:r>
        <w:rPr>
          <w:color w:val="000000"/>
          <w:spacing w:val="-3"/>
          <w:sz w:val="22"/>
        </w:rPr>
        <w:t>—</w:t>
      </w:r>
      <w:r>
        <w:rPr>
          <w:color w:val="000000"/>
          <w:spacing w:val="-3"/>
          <w:sz w:val="22"/>
        </w:rPr>
        <w:tab/>
        <w:t>Да, ничего! — ответил он решительно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firstLine="284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 тогда она повернулась к нему спиной, вышла из хижины и ушла прямо навстречу закату, и с тех пор никто на земле ее больше не видел.</w:t>
      </w:r>
      <w:r>
        <w:br w:type="page"/>
      </w:r>
    </w:p>
    <w:p>
      <w:pPr>
        <w:pStyle w:val="Fets"/>
        <w:spacing w:before="720" w:after="360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4"/>
        </w:rPr>
        <w:t>Леди и инженер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Жила-была прекрасная леди, имевшая обыкновение спать на заброшенных рельсовых путях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В той же самой стране жил грубый инженер-картограф, гонявший поезда по рельсам туда и сюда. В душе он был исследователь, и потому его особенно привлекали те ветки железных дорог, где с незапамятных времен не проходил ни один поезд. Именно на таких ветках и любила дремать прекрасная леди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И вот, снова и снова случалось, что он нарушал ее покой, и она была вынуждена поспешно удаляться, когда его мощная и чадящая машина грохотала по тем самым местам, где она только что блаженно покоилась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И каждый раз, когда это случалось, между леди и джентльменом дело кончалось ссорой. Он утверждал, что она старомодна, тривиальна и полна предрассудков. Она в ответ осыпала его оскорблениями совсем не в женственной манере и заявляла, что он сам не достиг человеческого уровня, и что он никто иной, как мальчишка, занимающийся только глупыми шумными игрушками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Так оно и продолжалось. Примерно две тысячи лет она выискивала себе новые и неизученные участки железнодорожной системы, чтобы там поспать, а он всегда выбирал именно эти ветки, чтобы исследовать их своей чудовищной техникой.</w:t>
      </w:r>
    </w:p>
    <w:p>
      <w:pPr>
        <w:pStyle w:val="Normal"/>
        <w:tabs>
          <w:tab w:val="clear" w:pos="720"/>
          <w:tab w:val="left" w:pos="284" w:leader="none"/>
          <w:tab w:val="left" w:pos="6570" w:leader="none"/>
        </w:tabs>
        <w:ind w:firstLine="540"/>
        <w:jc w:val="both"/>
        <w:rPr/>
      </w:pPr>
      <w:r>
        <w:rPr>
          <w:color w:val="000000"/>
          <w:sz w:val="22"/>
        </w:rPr>
        <w:t xml:space="preserve">Он уверял, что это его право — и даже долг — составлять карту системы путей, что </w:t>
      </w:r>
      <w:r>
        <w:rPr>
          <w:b/>
          <w:i/>
          <w:color w:val="000000"/>
          <w:sz w:val="22"/>
        </w:rPr>
        <w:t>вся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система полностью принадлежит ему — и особенно ее неизученные части. Он доказывал, что эта система является единой, логически связной и причинно обусловленной сетью путей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Она же настаивала, что пути предназначены для мирного отдохновения человеческой души, и ей нет дела до причинности и логики, не дававших ему покоя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Он наносил на карту все подробности путей, по которым проезжали его машины. Она же всегда находила все новые неизученные части системы, которых он еще не описывал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Однажды инженер случайно оставил одну из своих карт у железнодорожных путей, и леди ее нашла. Осторожно, самыми кончиками пальцев, она подняла ее. Она обращалась с ней так, как будто ее оставил сам дьявол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Из любознательности она развернула карту, нехотя посмотрев, что там изображено и потому не всматриваясь в подробности. И вот, глядя издали сквозь полуприкрытые веки, она с удивлением поняла, что этот документ кажется прекрасным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При следующем столкновении с инженером, она, не задумываясь, сказала: «А вы даже не знаете, как прекрасны ваши собственные карты»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 xml:space="preserve">Картограф был изумлен. Он резко ответил, что </w:t>
      </w:r>
      <w:r>
        <w:rPr>
          <w:b/>
          <w:i/>
          <w:color w:val="000000"/>
          <w:sz w:val="22"/>
        </w:rPr>
        <w:t>это</w:t>
      </w:r>
      <w:r>
        <w:rPr>
          <w:color w:val="000000"/>
          <w:sz w:val="22"/>
        </w:rPr>
        <w:t xml:space="preserve"> его не интересует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А она сказала себе: «Вот как, значит, есть нечто во Вселенной, что его не интересует. Это нечто принадлежит мне».</w:t>
      </w:r>
    </w:p>
    <w:p>
      <w:pPr>
        <w:pStyle w:val="Fets"/>
        <w:tabs>
          <w:tab w:val="clear" w:pos="720"/>
          <w:tab w:val="left" w:pos="284" w:leader="none"/>
        </w:tabs>
        <w:ind w:firstLine="540"/>
        <w:rPr>
          <w:color w:val="000000"/>
          <w:sz w:val="22"/>
        </w:rPr>
      </w:pPr>
      <w:r>
        <w:rPr>
          <w:color w:val="000000"/>
          <w:sz w:val="22"/>
        </w:rPr>
        <w:t>«Навсегда», добавила она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Когда они расстались, каждый из них задумался о сказанном. Инженеру-топографу пришлось признать, что и в самом деле красота его карт и, следовательно, самих железнодорожных путей — не по его части. Она же, наоборот, радовалась своему тайному знанию, что ему никогда не удастся проникнуть в самое дорогое для нее — в изящество и симметрию всей системы в целом. Не в подробности, а в самые основы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При следующей встрече он спросил, по-прежнему ли занимает ее так называемая красота карт. И когда она с некоторым смущением подтвердила это, он сказал, как будто случайно, что может ей кое-что показать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А затем он сознался, что когда она спала на путях, он тихонько подошел к ней и сделал тщательно вычерченную зарисовку ее тела. И ему захотелось показать ей этот рисунок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>Он развернул перед ней свою карту и поставил рядом свой рисунок. Он сказал, что карта и рисунок, как обнаружилось, напоминают друг друга многими «формальными» признаками, и что это представляет «научный интерес». Ему особенно хотелось, чтобы она увидела поразительное сходство двух документов.</w:t>
      </w:r>
    </w:p>
    <w:p>
      <w:pPr>
        <w:pStyle w:val="Fets"/>
        <w:tabs>
          <w:tab w:val="clear" w:pos="720"/>
          <w:tab w:val="left" w:pos="284" w:leader="none"/>
        </w:tabs>
        <w:ind w:firstLine="540"/>
        <w:rPr/>
      </w:pPr>
      <w:r>
        <w:rPr>
          <w:color w:val="000000"/>
          <w:sz w:val="22"/>
        </w:rPr>
        <w:t xml:space="preserve">Она легко отнеслась к этому. Она сказала, что </w:t>
      </w:r>
      <w:r>
        <w:rPr>
          <w:b/>
          <w:i/>
          <w:color w:val="000000"/>
          <w:sz w:val="22"/>
        </w:rPr>
        <w:t>это</w:t>
      </w:r>
      <w:r>
        <w:rPr>
          <w:color w:val="000000"/>
          <w:sz w:val="22"/>
        </w:rPr>
        <w:t xml:space="preserve"> она всегда знала. Но при этом она отвела взгляд в сторону и улыбнулась.</w:t>
      </w:r>
      <w:r>
        <w:br w:type="page"/>
      </w:r>
    </w:p>
    <w:p>
      <w:pPr>
        <w:pStyle w:val="Normal"/>
        <w:spacing w:before="720" w:after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ый фломастер</w:t>
      </w:r>
    </w:p>
    <w:p>
      <w:pPr>
        <w:pStyle w:val="BodyTextIndent2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Когда мне было семь лет, родители подарили мне большой красный фломастер. Он мне так понравился, что я начал раскрашивать в красный цвет все подряд: пустую коробку, куклу сестры, обложку у книги. А однажды утром я раскрасил в красный цвет самого себя. Конечно, не полностью. До сих пор не понимаю, зачем я это сделал, хотя Фрейд, наверное, нашел бы этому объяснение. Как бы то ни было, покончив с этим делом, я невозмутимо натянул штанишки и отправился в школу, совершенно забыв об этом… пока учительница не объявила, что сегодня мы всем классом пойдем к школьной медсестре на ежегодный медосмотр. Когда я представил себе, чтó будет, когда она меня увидит, во рту у меня пересохло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Я заявил, что в этот раз не хочу проходить медосмотр, но учительница ответила, что по законам нашего штата все школьники должны сделать прививку. Вскоре мы уже всей гурьбой направлялись вслед за ней в медицинский кабинет. И хотя я встал в самый конец очереди, очень скоро медсестра — высокая седоволосая женщина — пригласила меня в кабинет. Видя, что я стою как вкопанный, она сама втащила меня за руку, прибавив: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  <w:lang w:val="ru-RU"/>
        </w:rPr>
        <w:tab/>
        <w:t>Поскорее, сынок. До обеда мне надо осмотреть еще тридцать человек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тем она сказала: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  <w:lang w:val="ru-RU"/>
        </w:rPr>
        <w:tab/>
        <w:t>Открой рот и покажи язык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казал язык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Сними рубашку и сядь сюд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нял рубашку и се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Спусти штаны и встань сюд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т.</w:t>
      </w:r>
    </w:p>
    <w:p>
      <w:pPr>
        <w:pStyle w:val="BodyTextIndent2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т? Как это нет? — фыркнула она. — Ну-ка, быстро снимай. Мне некогда заниматься с тобой глупостя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 не могу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Сможешь, как миленький. Я должна поставить тебе прививку, и никуда ты не денешься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Она приготовила шприц. — Спускай штаны.</w:t>
      </w:r>
    </w:p>
    <w:p>
      <w:pPr>
        <w:pStyle w:val="BodyTextIndent2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Я покачал головой. Медсестра отложила шприц и принялась стаскивать с меня штаны. Я вцепился в ремень, но она была сильнее и действовала очень решительно. После недолгой борьбы штаны упали на пол. Она задохнулась от изумле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Боже! Что это с тобой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Мы неподвижно стояли друг против друга. Она пригляделась внимательне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Что ты с собой сделал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Долгое молчание. Затем она повернулась и выбежала из кабинета. Когда она вернулась, я стоял на прежнем месте, крепко зажмурив глаз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услышал голос нашего школьного психолог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айте-ка я поговорю с ним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затем решительным тоном, обращаясь уже ко мне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Мальчик, надень штаны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Психолог привел меня в свой кабинет и усадил на стул. Сам он сел за стол напротив и посмотрел на меня сверху вниз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И давно ты этим занимаешься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вжался в сту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 задал тебе вопрос, мальчик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мотрел в по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 холодно спросил: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Что ты еще с собой вытворяешь? Будет лучше, — добавил он с ледяной улыбкой, — если ты скажешь мне всю правду, мальчик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еще глубже вжался в стул, съежившись в маленький комочек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ослушай, мальчик. Запирательство тебе не поможет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смотрел в потолок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 не намерен играть с тобой в игры. Или ты скажешь мне, зачем ты так издеваешься над собой, или … мне придется вызвать в школу твоих родителе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е молч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у, что ж. Раз ты сам этого хочешь…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Он позвонил по телефону и узнал номер моих родителей. Затем он позвонил еще раз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Алло, миссис Коннер? … Это мистер Вильсон, школьный психолог. Я должен сообщить вам неприятную новость о вашем сыне … Но это не телефонный разговор. Когда вы сможете приехать ко мне?… Да, он сейчас здесь, у меня … Нет-нет, только не по телефону, миссис Коннер … Да, прямо сейчас … Хорошо, до свидань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И он занялся своими делами, тихонько насвистывая, перебирая бумаги, читая отчеты и делая пометки. Так прошло много времен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онец раздался стук в дверь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ожалуйста, миссис Коннер, входите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Увидев, что я сижу, вжавшись в стул, мать спросила  с замирающим сердцем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Что здесь происходит!? Ричард, — обратилась она уже ко мне, — что ты натворил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В ее голосе слышалась тревог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Миссис Коннер, пожалуйста, присядьте и постарайтесь успокоиться, — мягко сказал психолог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мать как будто не слышала ег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Скажите же, наконец, что здесь происходит!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была довольно вспыльчивой женщино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ожалуйста, миссис Коннер, присядьт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Ее голос повысился на несколько децибелов: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 вас … в третий раз … спрашиваю … что … здесь … происходит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Она старалась говорить спокойн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Миссис Коннер, мне очень жаль, но должен сообщить вам … что ваш сын … выкрасил … самую … интимную часть своего тела … в красный цвет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Слово «красный» он произнес так: «к-к-р-р-р-р-р-а-а-а-а-с-с-ный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о видно, что это известие поразило мою мать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Что? — произнесла она в полном изумлении. Я сжался в совсем крохотный комочек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а, миссис Коннер. Я понимаю ваше беспокойство. К счастью, методами современной психологии…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Вы хотите сказать, что вызвали меня сюда только затем, чтобы сообщить мне, что мой сын выкрасил свой пенис в красный цвет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Ее голос дрожал от едва сдерживаемого напряжения. Мы с психологом молча смотрели на нее. Ее лицо побелело как полотн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Миссис Коннер … может быть, вы не понимаете, насколько это серьезно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ужели? Он нарушил закон? — она сделал шаг в его сторону. Я прямо-таки почувствовал, что начинаю раст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ело не в этом… Поведение вашего сына ненормально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Где вы учились психологии, молодой человек? — ее взгляд буквально пронизывал его насквозь. А я все продолжал раст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 понимаю, какое это имеет отношение к делу? — сказал он растерянно. — Вы знаете, к чему может привести такое поведение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Мистер Вильсон, обычно интерес детей к своим половым органам и вообще к своей сексуальности приводит их к здоровым и счастливым супружеским отношениям, — мать продолжала наступать на него. — Я не знаю, может быть, вы — исключение из  этого правила. Но я точно знаю, что вы обидели моего ребенка в первый и последний раз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Теперь она стояла прямо перед психологом, угрожающе глядя на него сверху вниз. Я уже вырос совсем до прежних размеров, может быть, даже немножко больш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Миссис Коннер…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А если я когда-нибудь узнаю, что вы пытаетесь навязать моему сыну — или какому-нибудь другому ребенку — свои извращенные взгляды на этот предмет, то вы … очень … пожалеете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тут мистер Вильсон умолк. Наверное, это было правильно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ма посмотрела на мен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у, сынок, хватит на сегодня школы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кивну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ойдем домой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закивал еще энергичне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По дороге домой у нее с лица не сходило удивленное выражение, но она так и не спросила меня, зачем я это сделал. Через много лет оказалось, что она была права. Я имею в виду здоровые и счастливые супружеские отношения. </w:t>
      </w:r>
      <w:r>
        <w:br w:type="page"/>
      </w:r>
    </w:p>
    <w:p>
      <w:pPr>
        <w:pStyle w:val="Heading"/>
        <w:spacing w:before="720" w:after="360"/>
        <w:rPr>
          <w:color w:val="000000"/>
          <w:sz w:val="24"/>
        </w:rPr>
      </w:pPr>
      <w:r>
        <w:rPr>
          <w:color w:val="000000"/>
          <w:sz w:val="24"/>
        </w:rPr>
        <w:t>Волшебные грибы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В восьмом классе я наблюдал со стороны, как разговаривают друг с другом другие ребята. Я так хотел с ними подружиться и войти в их компанию. Я заметил, что они носят туфли особого фасона — длинные и узкие, на высоком каблуке с острым носком. (В 1963 году это считалось очень модным!) Я решил тоже завести такие туфли, хотя мои родители были против. «Это же неудобно» — говорили они. — «В них ты будешь выглядеть нелепо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«Но мне очень нужны такие туфли», — взмолился я. И наконец мне их купили. Но тут возникла одна проблема: ноги у меня не были длинными и узкими. Чтобы туфли подошли по ширине, их пришлось купить на два размера больше, поэтому они оказались очень длинными. Ходить в них было крайне неудобно, и теперь я понимаю, что и в самом деле выглядел нелепо. И все же я упрямо носил их, надеясь, что ребята примут меня в свою компанию. Теперь это кажется смешным, но тогда я очень переживал по этому поводу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Еще тогда в моде была такая стрижка: сверху волосы стриглись коротко, а по бокам и сзади они оставались длинными, обильно смазывались маслом и зачесывались прямо назад, так что на затылке получалось что-то вроде гребня. Это называлось «утиный хвост». Конечно, мне тоже непременно нужна была такая прическа. Увидев ее, родители сказали: «Боже мой, что ты с собой сделал?» И хотя я ответил им, что «так делают все ребята», мне эта прическа не шла. Голова у меня и так довольно удлиненной формы, а из-за этого торчащего хвоста она казалась еще более вытянутой. Добавьте ко всему этому длинные узкие туфли с высокими каблуками и вы представите себе, какое впечатление я производил на этих ребят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я был упрям. Я прислушивался к тому, как они разговаривают, и начал подражать их жаргону. Услышав это, родители спросили: «Что это за бессмыслица?» ― «Мы все так разговариваем», ― объяснил я. Но когда я так разговаривал с ребятами, они смотрели на меня как на ненормального. Чем больше я старался, тем все становилось хуж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Так что я еще больше старался. Если бы только я мог понять, чтó нравится другим людям, они бы меня приняли. Я стал очень наблюдателен, пытаясь предугадать, каким хотят меня видеть другие, но чем больше я старался изменить себя, тем меньше они меня принимал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И тут всю мою жизнь изменило неожиданное происшествие. Мне было почти 18 лет и я жил в Сан-Франциско. Я был на вечеринке (хотя меня никто туда не звал). Это было летом 1967 года и на вечеринке ели «волшебные грибы». Такие грибы использовали американские индейцы во время своих религиозных обрядов и церемоний, чтобы вызвать божественные галлюцинации и приобщиться к «высшей реальности». В них содержится псилоцибин, и у человека, поевшего их, сильно меняется восприятие реальности. Мне это показалось интересным — мне надоела собственная реальность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color w:val="000000"/>
          <w:sz w:val="22"/>
          <w:szCs w:val="22"/>
          <w:lang w:val="ru-RU"/>
        </w:rPr>
        <w:t xml:space="preserve">На столе в кухне лежала кучка сушеных грибов. Они были маленькие, коричневые. Я подошел к длинноволосому парню, жующему грибы, и спросил: «Сколько надо съесть таких грибов?» ― «Три-четыре, старик», ― ответил он. «Спасибо, старик», ― ответил я и, подойдя к столу, взял пять. Я прожевал их и проглотил. Они были довольно приятные на вкус, хотя и жесткие. Затем я сел в кресло и стал ждать, когда начнет меняться реальность. Я ждал довольно долго. Ничего особенного не происходило, поэтому на всякий случай я съел еще четыре гриба. Прожевав их, я снова уселся в кресло и принялся ждать. Через несколько минут я наконец заметил, что что-то стало меняться. Во-первых, цвета стали более яркими. Красные цвета стали необычайно красными; желтые — ослепительно желтыми; фиолетовые — электрически фиолетовыми. Такими же яркими стали и другие цвета. Это было совершенно необычно. Потом я заметил, что куда бы я ни взглянул — на потолок, на стены, на лица людей — везде были узоры, и эти узоры двигались, постоянно меняясь, все более и более усложняясь, все более захватывая внимание. Глаза у меня широко раскрылись от удивления. 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color w:val="000000"/>
          <w:sz w:val="22"/>
          <w:szCs w:val="22"/>
          <w:lang w:val="ru-RU"/>
        </w:rPr>
        <w:t xml:space="preserve">Но по мере того, как эти ощущения обострялись, они начали пугать меня. Я решил походить, надеясь ослабить остроту галлюцинаций. Но я не мог встать; я не мог даже пошевелиться, а ощущения становились все более странными и все более сильными. Теперь я заметил, что вся комната пульсирует в ритм с моим дыханием, сжимаясь и расширяясь как гигантское легкое, а лица людей расплываются. Я хотел пошевелиться, но не мог, и мне очень хотелось пить, но я не мог даже говорить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Я перестал понимать, кто я такой, где я нахожусь, и что происходит вокруг. Я несся сквозь пространство, и цвета были моими ощущениями. Следующее, что я заметил, если можете представить, — это что я смотрю на себя как бы сверху, находясь вне своего тела. Я смотрел на все со стороны, не так, как это видел бы человек, сидящий в кресле. А затем я увидел, как я встаю с кресла и подхожу к молодому человеку, бессмысленно смотрящему в стену. Я видел, как я, стремясь заслужить его одобрение, стараюсь сказать ему нечто такое, что, как я полагал, он хотел бы услышать, хотя было видно, что тот парень был никто. Затем мне пришлось увидеть, как я подхожу к девушке, выпившей больше чем следует, и стараюсь снискать ее расположение, говоря то, что, как я думал, она хотела бы услышать. Сверху мне было видно, что она не особенно интересна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color w:val="000000"/>
          <w:sz w:val="22"/>
          <w:szCs w:val="22"/>
          <w:lang w:val="ru-RU"/>
        </w:rPr>
        <w:t xml:space="preserve">Мне было стыдно, и я видел, что тот Я, на которого я смотрел, не менее достойный, чем те, у кого он так отчаянно пытается добиться расположения. Я хотел помочь ему. И во мне стало расти незнакомое мне чувство, нечто вроде чувства милосердия. Тот Я, который прятался подобно хамелеону, на самом деле был очень симпатичен, когда переставал прятаться. Но он не знал этого, и на самом деле я и сам никогда раньше этого не замечал. Как и того, что пытаясь найти себя через отражение в чужих глазах, он терял не только уважение других, но и самого себя. А я мог только смотреть, и мне не оставалось ничего другого, как только смотреть и смотреть, как он говорит языком тех, кто его не слушает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А затем я вновь очутился в своем кресле, пытаясь переварить, чтó я видел. Хотя галлюцинации слабели, воспоминания об увиденном оставались по-прежнему сильными. Чувство собственного достоинства не покидало меня. Даже сейчас, через 35 лет, я все еще ясно это помню. Цвета и узоры становились менее яркими, и я обнаружил, что могу двигать руками и ногами. Мне по-прежнему страшно хотелось пить и я медленно поднялся. На кухне я отыскал сок, он был удивительно вкусен. Потом ко мне подошел какой-то парень и спросил: «сколько времени?» Я хотел ответить ему, но не мог выдавить ни слова. Мои губы шевелились, но звука не было. Я снова попытался заговорить, думая, что съел слишком много грибов. И вдруг меня внезапно осенило. После того, что я видел, я не мог говорить чужим голосом. Но я потерял собственный голос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Я ушел с вечеринки; люди, за которыми я всегда так внимательно наблюдал, превратились в расплывчатые тени. Был теплый вечер. Я шел по городу, не зная куда, стараясь найти свой голос. Единственный звук, который я мог произвести, было сиплое шипе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мню, как я оказался на пляже. Полумесяц освещал большие волны. Они вздымались над берегом и, закручиваясь, разбивались вдребезги. И только почти на рассвете я наконец обрел свой голос. Ясно помню первые слова, которые я мог выговорить: </w:t>
      </w:r>
      <w:r>
        <w:rPr>
          <w:color w:val="000000"/>
          <w:szCs w:val="22"/>
        </w:rPr>
        <w:t>«</w:t>
      </w:r>
      <w:r>
        <w:rPr>
          <w:color w:val="000000"/>
          <w:sz w:val="18"/>
          <w:szCs w:val="22"/>
        </w:rPr>
        <w:t>Я Ричард</w:t>
      </w:r>
      <w:r>
        <w:rPr>
          <w:color w:val="000000"/>
        </w:rPr>
        <w:t>»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2"/>
          <w:szCs w:val="22"/>
        </w:rPr>
        <w:t>Голос был хриплым и не очень громким, но это был мой голос. И снова, громче: «Я Ричард». А потом я бежал по берегу, освещенному восходящим солнцем, и ветер шумел у меня в волосах, и я кричал во весь голос «</w:t>
      </w:r>
      <w:r>
        <w:rPr>
          <w:color w:val="000000"/>
          <w:sz w:val="26"/>
          <w:szCs w:val="22"/>
        </w:rPr>
        <w:t>Я Ричар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32"/>
          <w:szCs w:val="28"/>
        </w:rPr>
        <w:t>я Ричард!</w:t>
      </w:r>
      <w:r>
        <w:rPr>
          <w:color w:val="000000"/>
          <w:sz w:val="22"/>
          <w:szCs w:val="28"/>
        </w:rPr>
        <w:t>»</w:t>
      </w:r>
    </w:p>
    <w:p>
      <w:pPr>
        <w:pStyle w:val="Normal"/>
        <w:tabs>
          <w:tab w:val="clear" w:pos="720"/>
          <w:tab w:val="left" w:pos="567" w:leader="none"/>
        </w:tabs>
        <w:ind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, я перестал стараться быть нормальным и начал жить в соответствии с собственными принципами. Я не был больше «модным», но я нашел собственный стиль. И как ни странно, оказалось, что людям больше всего нравятся именно те мои качества, которые я раньше скрывал — хотя теперь, когда я научился принимать самого себя, это стало не так уж и важно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720" w:after="360"/>
        <w:ind w:right="11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льфин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Оглядываясь назад, я понимаю, что это был переломный момент в моей жизни, хотя тогда я не осознавал его значения. Может быть, потому что я был слишком занят другими мыслями. Меня бросила моя девушка, и жизнь была бессмысленно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Я приходил с работы и садился на диван. Я привык смотреть на себя глазами других людей и не любил оставаться в одиночестве — в эти минуты я становился никем. Зачем что-то себе готовить? Зачем одному идти в кино или на концерт? Зачем одному гулять? Поэтому я сам не понимаю, зачем я заказал столик в ресторане «Дельфин». Это было совсем на меня не похож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Конечно, «Дельфин» славился блюдами из даров моря, которые я любил. Этот ресторан располагался в самом конце городского пирса. Из его окон открывался вид на Тихий океан, и были видны рыбацкие лодки на причале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 xml:space="preserve">Хотя в «Дельфине» было всего десять столиков, на всем центральном побережье Калифорнии от Сан-Франциско до Лос-Анджелеса нельзя было найти лучших блюд из даров моря, чем в этом ресторане. Рыбу там подавали через несколько часов после того, как ее поймали. Шеф-повар слыл человеком грубым и требовательным, но настоящим мастером своего дела. Он учился в Европе и уже побывал главным поваром в лучших ресторанах от Парижа до Милана. 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И все же не поэтому я позвонил и заказал столик на семь часов вечера в последнее воскресенье июля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Хотя я тогда имел привычку опаздывать, в 6:30 я уже неторопливо прогуливался по пирсу, выдававшемуся почти на километр вглубь залива Монтерей. Я вдруг почувствовал, что мне не надо никуда бежать. Мысли, обычно одолевавшие меня, исчезли, остался только свежий запах морской воды, доносившийся с летним ветерком, тепло вечернего солнца, яркие краски и звуки вокруг. Я словно впервые отчетливо увидел, как с криками лениво кружатся над морем чайки, как они камнем падают в сине-зеленую воду и тут же вновь появляются на поверхности, сжимая в клюве трепещущую рыбешку, и как сверкают сорвавшиеся с нее капельки воды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Вдоль парапета, в полутора метрах друг от друга, стояли рыбаки. Одни ловили рыбу между опорами пирса, другие старались закинуть удочку подальше. Вдруг у одного рыбака удочка резко дернулась, и он, предельно напрягая все свое внимание, вытащил на пирс небольшого окунька. Он вынул крючок из бьющейся рыбки и швырнул ее в ведро, в котором уже плескалось несколько других рыб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На старой лодке с круглой деревянной каютой два загорелых, обнаженных по пояс рыбака выбирали сети. На другой лодке, поновее, рыбак длинным тонким ножом разделывал лосося. Я любовался его уверенными движениями. Все было видно необыкновенно четко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Я услышал, как будто впервые, гортанный лай морских львов и пошел взглянуть на них к концу пирса. Внизу несколько морских львов грелись на солнце, расположившись на плоских горизонтальных перекладинах между опорами. Иногда они изящно соскальзывали в воду, а затем неуклюже взбирались обратно, с трудом поднимая свои массивные тела. Я заметил, какие выразительные у них глаз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Было уже почти семь часов. Я зашел в ресторан, и официант сказал мне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Идите, пожалуйста, за мно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В этом ресторане две примыкающие друг к другу стены представляли собой большие окна. Одно выходило на Тихий океан, а из другого был виден пирс и на берегу Санта-Круз с его белыми домиками, примостившимися на склонах золотых предгорий. На круглых столиках сверкали белые скатерти. Официант подвел меня к столику у самой кухни, откуда почти ничего не было видн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Я уже готов был сесть за этот столик. Это было бы вполне в порядке вещей. Я всю жизнь довольствовался меньшим, чем хотел бы иметь. Но тут во мне вдруг что-то взбунтовалось. Прямо рядом со стеклянными стенами стояли два пустых столика, и я спросил, нельзя ли мне сесть за один из них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К сожалению, они уже заняты, сэр, — ответил официант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глядел на него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ужели нельзя ничего придумать? Это для меня очень важн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 знаю даже, чем вам помочь, сэр. У нас нет ни одного свободного столик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Я взглянул на столик, за которым обедали две женщины — с него открывался лучший вид во всем ресторане — и спросил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А нельзя ли мне занять этот столик, когда эти женщины уйдут?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  <w:lang w:val="ru-RU"/>
        </w:rPr>
        <w:tab/>
        <w:t>Но это может затянуться на час, а то и больш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Если вы не возражаете, я подожду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Конечно, сэр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Я снова вышел на пирс, испытывая невыразимое чувство удовлетворения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По-прежнему все было видно очень четко. Я сел на скамейку около ресторана и минут десять-пятнадцать внимательно рассматривал людей, чего я не делал уже очень давно. Затем я снова пошел вдоль пирса, пока не дошел до бара. Я заглянул внутрь. Там была приятная прохлада и сумрак. С потолка свешивались сети и большие старинные стеклянные поплавки. Со стены смотрели большие рыбьи головы с разинутыми пастями. Бар был из красного дерева. Пожилой бармен обратился ко мне: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  <w:lang w:val="ru-RU"/>
        </w:rPr>
        <w:tab/>
        <w:t>Что будете пить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Кружку разливного, пожалуйст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Взяв кружку холодного пива, я сел к столику у окна и стал спокойно смотреть, как к берегу ритмично катятся волны. Пиво было очень вкусным, и я пил не спеша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Через полчаса я пошел назад к Дельфину. Я оглянулся на Санта-Круз, на его белые домики, расположившиеся на пологих склонах вокруг залива. Меня не покидало ощущение покоя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В ресторане стоял восхитительный аромат. Я уже порядком проголодался. Две женщины, по-видимому, уже заканчивали десерт и пили кофе. Ко мне снова подошел мой официант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  <w:lang w:val="ru-RU"/>
        </w:rPr>
        <w:tab/>
        <w:t>Осталось не более десяти-пятнадцати минут, сэр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рекрасно, — ответил 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Я снова вышел из ресторана, подошел к концу пирса и посмотрел на запад. До захода солнца оставалось с полчаса, но кучевые облака на горизонте уже окрасились в нежно-розовый цвет. Маленькая девочка в белом платьице ела шоколадное мороженное, таявшее у нее в руках. Я не торопился. С океана доносился приятный свежий запах морской воды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Когда я вернулся, официант уже приготовил столик. Я сел и заметил, что колонна слегка заслоняет мне вид на Санта-Круз. Я передвинул столик на полметра ближе к стене. Теперь справа я видел весь горизонт, а слева Береговые Хребты, возвышавшиеся над городом. Вид был великолепен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Официант принес карту вин. Выбор был большим. Я заказал Розовый Зинфандель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Очень хорошо, сэр, — сказал официант. Через пару минут он вернулся с бутылкой, штопором и белой салфеткой, перекинутой через руку. Он ловко откупорил бутылку, показал мне пробку и наполнил бокал вином на два сантиметр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Я попробовал вино. Оно было чуть слаще, чем мне хотелось. Официант вопросительно смотрел на мен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Это не совсем то, что надо, — сказал я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  <w:lang w:val="ru-RU"/>
        </w:rPr>
        <w:tab/>
        <w:t>Что-то не в порядке с вином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т, вино отличное. Просто, я хотел не этог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о, я не могу вернуть открытую бутылку, сэр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Конечно, нет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а минуту задумался. Официант жда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Знаете что, — сказал я, — это вино очень хорошее, но мне нужно что-нибудь более сухое, что-нибудь подходящее к омару. Разрешите подарить эту бутылку вам, а себе я закажу что-нибудь другое, может быть, сухое Шабли или Шардоннэ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Спасибо, сэр. Я бы посоветовал вам вот это Шардоннэ, — ответил официант, показывая вино в меню. ― Это прекрасное белое вино. Сухое, но с легким фруктовым вкусо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Отлично, — сказал 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Он унес бутылку Розового Зинфанделя и через несколько минут вернулся с изящной бутылкой Шардоннэ и чистым бокалом. Он снова ловко откупорил бутылку, показал мне пробку и наполнил бокал на два сантиметра. Я попробовал. Это было именно то, что над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Великолепно, — сказал 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улыбнулс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 принесу вам меню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Меню было еще больше, чем карта вин. Там были описания и фотографии разных блюд. Блюда выглядели очень красиво, особенно лосось, меч-рыба и омар. Большое впечатление производили и огромные салаты, особенно «шеф-салат», состоявший из разнообразных свежих овощей в различных сочетаниях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заказал мэнского омара и шеф-салат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рекрасный выбор, сэр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Затем я спросил, не может ли повар приготовить шеф-салат с омаро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Вы имеете в виду, подать их вместе, сэр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а. Шеф-салат с омаро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Боюсь, это невозможно, сэр. Наш повар никогда не допускает отступлений от меню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думал и сказал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льзя ли мне поговорить с ним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 О, нет, сэр. Он очень строгий человек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о вы не возражаете, если я попрошу его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К сожалению, посетителям не разрешается заходить в кухню, сэр. — Я ждал. — Но, знаете, сейчас я некоторое время буду занят и не увижу, прошел ли кто-нибудь в кухню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Спасибо, — сказал 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Когда я открыл дверь на кухню, меня обдало волной жара и аппетитных запахов от готовящихся блюд из морских продуктов. Вдоль левой стены стояли газовые плиты с кастрюлями и сковородами, четыре больших духовых шкафа со стеклянными дверцами и длинный гриль, на котором поджаривались креветки и ломтики лосося. У передней стены располагался большой деревянный стол, на нем лежали нарезанные овощи и грибы, а на стене висела всевозможная кухонная утварь. Справа возвышался большой холодильник со стеклянной дверью, сквозь которую виднелась рыба и другие морские деликатесы. Рядом в прозрачных контейнерах поблескивали живописные фрукты и овощи. Но самое главное было не эт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Наибольшее впечатление произвел на меня танец шеф-повара. Это был стройный светловолосый человек с острой бородкой и в высоком белом колпаке. Размешивая в кастрюле соус левой рукой, правой он в то же время открывал холодильник, доставал оттуда яйцо и разбивал его в другую кастрюлю. Затем он закрывал холодильник правой ногой, вбивал яйцо левой рукой в другой соус, а правой рукой уже открывал духовку, чтобы посмотреть на роскошную рыбу, запекавшуюся в собственном соку. Закрывая духовку левой ногой и одновременно нарезая длинными ломтиками красивый желтый стручок болгарского перца, он обернулся и вдруг увидел мен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Что вам нужно? — спросил он далеко не дружелюбным тоно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смотрел ему в глаз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 уже много лет знаю об этом ресторане, и мне захотелось увидеть человека, который все это делает. Я сам делаю мебель из дуба, тика и красного дерева. Я придаю очень большое значение качеству. Я вкладываю в работу всю свою душу, но покупатели очень редко заходят ко мне в мастерскую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Он повернулся к своим кастрюлям и сковородкам и с прежним изяществом и точностью в движениях принялся за работу. Разложив на блюде миниатюрные початки кукурузы и крохотные красные помидорки, он передал блюдо официанту, одновременно бросая в кипящую воду двух живых крабов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а уж. Ко мне сюда тоже почти никто не заходит, — ответил он не поворачиваясь и продолжая готовить сразу три блюда. — Ну и как вам тут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отрясающе! — сказал я. — Мне еще никогда не доводилось видеть настоящего повара за работой. А какие запахи, боже мой! Я умираю от голода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Что бы вы хотели заказать? — спросил он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Мне особенно понравился омар и этот великолепный шеф-салат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  <w:lang w:val="ru-RU"/>
        </w:rPr>
        <w:tab/>
        <w:t>Это очень свежие омары и очень вкусны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Только я хотел спросить вас, не могли бы вы объединить омара с шеф-салатом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остановился и посмотрел на меня прищурясь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Объединить омара с салатом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Разве вам не говорили, что я не отступаю от меню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а, но…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 так и зна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вернулся к своей работе, что-то бормоча про себ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Значит, вам нужен шеф-салат с омаром, да? — наконец сказал он. — Хорошо, будет вам шеф-салат с омаром. А теперь не мешайте мн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Я вернулся к своему столику и принялся не спеша попивать вино. Мимо прошел официант, вопросительно взглянув на меня. Я пожал плечами. В ресторане было уютно. Я посмотрел в окно — солнце уже приближалось к горизонту. Вместо розоватых тонов, которыми я любовался полчаса назад, все небо залили яркие краски — оранжевые, красные, алые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Минут через десять официант вернулся и, улыбаясь, поставил на столик мой заказ. Это было настоящее произведение искусства. Там был и свежий салат трех сортов, и маленькие помидорки, источавшие кисло-сладкий аромат, и артистически нарезанные крохотные огурчики. Все было свежее и красиво сервировано. Головки редиса были вырезаны в виде розочек, петрушка изображала маленькие деревца, растущие вокруг маринованных грибов. Болгарский перец был переложен авокадо, маленькими креветками, зеленым луком и черными оливками с брынзой. Салат был заправлен оливковым маслом, винным уксусом и чесночным соусом. Сверху он был посыпан поджаренными подсолнечными семечками. А на самом верху возлежал прекрасный сочный омар. Он был уже без панциря и весь сочился лимонным соусом. Все это источало такой аромат, что я почувствовал непреодолимое желание тут же приняться за еду. Мне казалось, что именно об этом я мечтал всю свою жизнь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чиком вилки я подцепил листик салата, крошечную помидорку, ломтик авокадо и кусок этого великолепного омара. Я ел медленно, чтобы как следует распробовать его вкус. Салат был великолепен. Я отхлебнул небольшой глоток вина и посмотрел на запад. Солнце уже коснулось горизонта, и краски заката стали еще ярче. Это был самый прекрасный закат, который я когда-либо видел.</w:t>
      </w:r>
      <w:r>
        <w:br w:type="page"/>
      </w:r>
    </w:p>
    <w:p>
      <w:pPr>
        <w:pStyle w:val="Normal"/>
        <w:spacing w:before="720" w:after="36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Источники материалов</w:t>
      </w:r>
    </w:p>
    <w:p>
      <w:pPr>
        <w:pStyle w:val="TextBodyIndent"/>
        <w:spacing w:before="100" w:after="100"/>
        <w:ind w:left="181" w:hanging="181"/>
        <w:jc w:val="both"/>
        <w:rPr/>
      </w:pPr>
      <w:r>
        <w:rPr>
          <w:color w:val="000000"/>
          <w:sz w:val="22"/>
          <w:szCs w:val="22"/>
          <w:lang w:val="ru-RU"/>
        </w:rPr>
        <w:t>1.</w:t>
        <w:tab/>
        <w:t>«Предисловие» – Р.В.Коннер. Перевод А.И.Фета.</w:t>
      </w:r>
    </w:p>
    <w:p>
      <w:pPr>
        <w:pStyle w:val="TextBodyIndent"/>
        <w:spacing w:before="100" w:after="100"/>
        <w:ind w:left="181" w:hanging="181"/>
        <w:jc w:val="both"/>
        <w:rPr/>
      </w:pPr>
      <w:r>
        <w:rPr>
          <w:color w:val="000000"/>
          <w:sz w:val="22"/>
          <w:szCs w:val="22"/>
        </w:rPr>
        <w:t>2.</w:t>
        <w:tab/>
        <w:t>«</w:t>
      </w:r>
      <w:r>
        <w:rPr>
          <w:color w:val="000000"/>
          <w:sz w:val="22"/>
          <w:szCs w:val="22"/>
          <w:lang w:val="ru-RU"/>
        </w:rPr>
        <w:t>Принц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кудесник</w:t>
      </w:r>
      <w:r>
        <w:rPr>
          <w:color w:val="000000"/>
          <w:sz w:val="22"/>
          <w:szCs w:val="22"/>
        </w:rPr>
        <w:t xml:space="preserve">» – </w:t>
      </w:r>
      <w:r>
        <w:rPr>
          <w:i/>
          <w:color w:val="000000"/>
          <w:sz w:val="22"/>
          <w:szCs w:val="22"/>
        </w:rPr>
        <w:t xml:space="preserve">The Magus, </w:t>
      </w:r>
      <w:r>
        <w:rPr>
          <w:color w:val="000000"/>
          <w:sz w:val="22"/>
          <w:szCs w:val="22"/>
        </w:rPr>
        <w:t xml:space="preserve">John Fowles, pp. 479-80, Little, Brown and Company, 1965. </w:t>
      </w:r>
      <w:r>
        <w:rPr>
          <w:color w:val="000000"/>
          <w:sz w:val="22"/>
          <w:szCs w:val="22"/>
          <w:lang w:val="ru-RU"/>
        </w:rPr>
        <w:t>Перевод Б.Кузьминского.</w:t>
      </w:r>
    </w:p>
    <w:p>
      <w:pPr>
        <w:pStyle w:val="Heading1"/>
        <w:spacing w:before="100" w:after="100"/>
        <w:ind w:left="181" w:hanging="181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ru-RU"/>
        </w:rPr>
        <w:t>.</w:t>
        <w:tab/>
        <w:t>«Медведь»</w:t>
      </w:r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Neuro-Linguistic Programming, Volume I</w:t>
      </w:r>
      <w:r>
        <w:rPr>
          <w:color w:val="000000"/>
          <w:kern w:val="2"/>
          <w:sz w:val="22"/>
          <w:szCs w:val="22"/>
        </w:rPr>
        <w:t xml:space="preserve">, pp. 278-79, Robert Dilts, John Grinder, Richard Bandler, Leslie. Bandler, Judith DeLozier; Meta Publications, Cupertino, California, 1980. </w:t>
      </w:r>
      <w:r>
        <w:rPr>
          <w:color w:val="000000"/>
          <w:kern w:val="2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  <w:lang w:val="ru-RU"/>
        </w:rPr>
        <w:t>еревод</w:t>
      </w:r>
      <w:r>
        <w:rPr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  <w:lang w:val="ru-RU"/>
        </w:rPr>
        <w:t>Потанинского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ru-RU"/>
        </w:rPr>
        <w:t>центр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100" w:after="100"/>
        <w:ind w:left="181" w:hanging="181"/>
        <w:jc w:val="both"/>
        <w:rPr/>
      </w:pPr>
      <w:r>
        <w:rPr>
          <w:color w:val="000000"/>
          <w:sz w:val="22"/>
          <w:szCs w:val="22"/>
        </w:rPr>
        <w:t>4.</w:t>
        <w:tab/>
        <w:t>«</w:t>
      </w:r>
      <w:r>
        <w:rPr>
          <w:color w:val="000000"/>
          <w:sz w:val="22"/>
          <w:szCs w:val="22"/>
          <w:lang w:val="ru-RU"/>
        </w:rPr>
        <w:t>Корзина</w:t>
      </w:r>
      <w:r>
        <w:rPr>
          <w:color w:val="000000"/>
          <w:sz w:val="22"/>
          <w:szCs w:val="22"/>
        </w:rPr>
        <w:t xml:space="preserve">» – </w:t>
      </w:r>
      <w:r>
        <w:rPr>
          <w:i/>
          <w:color w:val="000000"/>
          <w:sz w:val="22"/>
          <w:szCs w:val="22"/>
        </w:rPr>
        <w:t>The Heart is the Hunter</w:t>
      </w:r>
      <w:r>
        <w:rPr>
          <w:color w:val="000000"/>
          <w:sz w:val="22"/>
          <w:szCs w:val="22"/>
        </w:rPr>
        <w:t xml:space="preserve">, Laurens Van der Post, Harcourt, Brace, and Co, 1960, p.113. </w:t>
      </w:r>
      <w:r>
        <w:rPr>
          <w:color w:val="000000"/>
          <w:sz w:val="22"/>
          <w:szCs w:val="22"/>
          <w:lang w:val="ru-RU"/>
        </w:rPr>
        <w:t>Перевод</w:t>
      </w:r>
      <w:r>
        <w:rPr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  <w:lang w:val="ru-RU"/>
        </w:rPr>
        <w:t>Потанинского центр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100" w:after="100"/>
        <w:ind w:left="181" w:hanging="181"/>
        <w:jc w:val="both"/>
        <w:rPr/>
      </w:pPr>
      <w:r>
        <w:rPr>
          <w:color w:val="000000"/>
          <w:sz w:val="22"/>
          <w:szCs w:val="22"/>
          <w:lang w:val="ru-RU"/>
        </w:rPr>
        <w:t>5.</w:t>
        <w:tab/>
        <w:t xml:space="preserve">«Леди и инженер» – </w:t>
      </w:r>
      <w:r>
        <w:rPr>
          <w:color w:val="000000"/>
          <w:sz w:val="22"/>
          <w:szCs w:val="22"/>
        </w:rPr>
        <w:t xml:space="preserve">Gregory </w:t>
      </w:r>
      <w:r>
        <w:rPr>
          <w:color w:val="000000"/>
          <w:sz w:val="22"/>
          <w:szCs w:val="22"/>
          <w:lang w:val="ru-RU"/>
        </w:rPr>
        <w:t xml:space="preserve">Bateson, </w:t>
      </w:r>
      <w:r>
        <w:rPr>
          <w:i/>
          <w:color w:val="000000"/>
          <w:sz w:val="22"/>
          <w:szCs w:val="22"/>
        </w:rPr>
        <w:t>CoEvolution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Quarterly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Fall</w:t>
      </w:r>
      <w:r>
        <w:rPr>
          <w:color w:val="000000"/>
          <w:sz w:val="22"/>
          <w:szCs w:val="22"/>
          <w:lang w:val="ru-RU"/>
        </w:rPr>
        <w:t xml:space="preserve">, 1982, </w:t>
      </w:r>
      <w:r>
        <w:rPr>
          <w:color w:val="000000"/>
          <w:sz w:val="22"/>
          <w:szCs w:val="22"/>
        </w:rPr>
        <w:t>pp</w:t>
      </w:r>
      <w:r>
        <w:rPr>
          <w:color w:val="000000"/>
          <w:sz w:val="22"/>
          <w:szCs w:val="22"/>
          <w:lang w:val="ru-RU"/>
        </w:rPr>
        <w:t>. 42-43. Перевод А.И.Фета.</w:t>
      </w:r>
    </w:p>
    <w:p>
      <w:pPr>
        <w:pStyle w:val="TextBodyIndent"/>
        <w:tabs>
          <w:tab w:val="clear" w:pos="720"/>
          <w:tab w:val="left" w:pos="0" w:leader="none"/>
        </w:tabs>
        <w:spacing w:before="100" w:after="100"/>
        <w:ind w:left="181" w:hanging="181"/>
        <w:jc w:val="both"/>
        <w:rPr/>
      </w:pPr>
      <w:r>
        <w:rPr>
          <w:color w:val="000000"/>
          <w:sz w:val="22"/>
          <w:szCs w:val="22"/>
          <w:lang w:val="ru-RU"/>
        </w:rPr>
        <w:t>6.</w:t>
        <w:tab/>
        <w:t xml:space="preserve">«Красный фломастер» – Р.В.Коннер. Перевод </w:t>
      </w:r>
      <w:r>
        <w:rPr>
          <w:kern w:val="2"/>
          <w:sz w:val="22"/>
          <w:szCs w:val="22"/>
          <w:lang w:val="ru-RU"/>
        </w:rPr>
        <w:t>Потанинского центр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100" w:after="100"/>
        <w:ind w:left="181" w:hanging="18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</w:t>
        <w:tab/>
        <w:t xml:space="preserve">«Волшебные грибы» – Р.В.Коннер. Перевод </w:t>
      </w:r>
      <w:r>
        <w:rPr>
          <w:kern w:val="2"/>
          <w:sz w:val="22"/>
          <w:szCs w:val="22"/>
          <w:lang w:val="ru-RU"/>
        </w:rPr>
        <w:t>Потанинского центр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100" w:after="100"/>
        <w:ind w:left="181" w:hanging="181"/>
        <w:jc w:val="both"/>
        <w:rPr/>
      </w:pPr>
      <w:r>
        <w:rPr>
          <w:color w:val="000000"/>
          <w:sz w:val="22"/>
          <w:szCs w:val="22"/>
          <w:lang w:val="ru-RU"/>
        </w:rPr>
        <w:t>8.</w:t>
        <w:tab/>
        <w:t xml:space="preserve">«Дельфин» – Р.В.Коннер. Перевод </w:t>
      </w:r>
      <w:r>
        <w:rPr>
          <w:kern w:val="2"/>
          <w:sz w:val="22"/>
          <w:szCs w:val="22"/>
          <w:lang w:val="ru-RU"/>
        </w:rPr>
        <w:t>Потанинского центра</w:t>
      </w:r>
      <w:r>
        <w:rPr>
          <w:color w:val="000000"/>
          <w:sz w:val="22"/>
          <w:szCs w:val="22"/>
          <w:lang w:val="ru-RU"/>
        </w:rPr>
        <w:t>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9299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1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regory Bateson, </w:t>
      </w:r>
      <w:r>
        <w:rPr>
          <w:i/>
          <w:lang w:val="en-US"/>
        </w:rPr>
        <w:t>Mind and Nature,</w:t>
      </w:r>
      <w:r>
        <w:rPr>
          <w:lang w:val="en-US"/>
        </w:rPr>
        <w:t xml:space="preserve"> 19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42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18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Fets">
    <w:name w:val="fet's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e@therapy-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59:00Z</dcterms:created>
  <dc:creator>Richard</dc:creator>
  <dc:description/>
  <dc:language>en-US</dc:language>
  <cp:lastModifiedBy>Richard</cp:lastModifiedBy>
  <cp:lastPrinted>2005-07-10T15:00:00Z</cp:lastPrinted>
  <dcterms:modified xsi:type="dcterms:W3CDTF">2005-08-14T12:18:00Z</dcterms:modified>
  <cp:revision>25</cp:revision>
  <dc:subject/>
  <dc:title>5</dc:title>
</cp:coreProperties>
</file>